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IÐSLUJÖFNUÐUR VIÐ ÚTLÖND</w:t>
      </w:r>
    </w:p>
    <w:p>
      <w:pPr>
        <w:pStyle w:val="Normal"/>
        <w:autoSpaceDE w:val="false"/>
        <w:spacing w:lineRule="atLeast" w:line="240"/>
        <w:ind w:left="357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21"/>
        <w:gridCol w:w="1209"/>
        <w:gridCol w:w="1089"/>
        <w:gridCol w:w="1021"/>
        <w:gridCol w:w="1020"/>
        <w:gridCol w:w="1679"/>
      </w:tblGrid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Í milljónum kró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úlí -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sept. 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úlí-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pt.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 1)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an.-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sept.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an.-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pt.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 1)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rá fyrra ár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rá fyrra ári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0.48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.35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31.4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31.916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Útflutn. vöru og þjónustu 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.14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.17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7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.0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.07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0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Innflutn. vöru og þjónustu 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0.80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4.4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9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2.5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81.078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3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Þáttatekjur og framlög, nettó 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8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08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8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.913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öruskiptajöfnuðu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0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76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.6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.23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Útfluttar vörur f.o.b. 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79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.2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,0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.4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6.96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8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Innfluttar vörur f.o.b. 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0.8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2.9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2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1.1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6.198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6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Þjónustu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5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769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Útflutt  þjónusta alls 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35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.9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4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.5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.11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3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Samgöngur 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05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92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3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3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40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6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Ferðalög ....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28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24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1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2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969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5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Önnur þjónusta 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01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79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4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9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73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8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Innflutt þjónusta 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.99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1.4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2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1.4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.88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0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Samgöngur 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04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87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6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.9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8.429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3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Ferðalög .......…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08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87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6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.9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.89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9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Önnur þjónusta 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87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7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7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.5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.559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7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öfnuður þáttatek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65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9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0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.31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Tekjur .....…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99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8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. 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3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64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,9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Laun ...….…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0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2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2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6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1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7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Vextir, og ávöxtun hlutafjár 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2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. 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933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1,7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jöld ..............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65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83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1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6.45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.96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5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Laun ...….…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8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5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5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Vextir, og ávöxtun hlutafjár 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59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76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6.2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.7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2%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Rekstrarframlög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96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Fjármagns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.27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9.7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0.7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5.743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járframlög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8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Fjármagnshreyfingar *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36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72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.0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77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Hreyfingar án forð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.87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3.97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2.2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0.77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Bein fjárfesting, nettó …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2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57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07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Innlendra aðila erlendis 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7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07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7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923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rlendra aðila á Íslandi 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9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0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5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99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Verðbréfaviðskipti, nettó 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10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70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6.3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868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rlend verðbréf ....……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42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5.2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.65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Innlend verðbréf  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67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07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0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.52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Annað fjármagn, nettó 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45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85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.8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83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ignir ................……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00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57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1.90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Skuldir ..............……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45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4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.0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.736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Gjaldeyrisforði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.48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4.25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.1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5.003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kekkjur og vantalið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78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34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82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*)  Liðir til skýringar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jármagnshreyfinga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36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72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.0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77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Áhættufjármagn ………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28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07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.2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5.733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Skuldabréf, lán o.fl. .……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64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8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.2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.50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Seðlabankinn ........…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68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1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506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Hið opinbera .........…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0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8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9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178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Innlánsstofnanir ..………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86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29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8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55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Aðrir geirar ………………..…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2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8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2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27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Aðrar lánastofnanir .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5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2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0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15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Aðrir lögaðilar …...………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6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1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12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Gengisvísitala (1994 = 100)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,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,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0,3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6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6,6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0,6%</w:t>
            </w:r>
          </w:p>
          <w:p>
            <w:pPr>
              <w:pStyle w:val="Normal"/>
              <w:tabs>
                <w:tab w:val="clear" w:pos="720"/>
                <w:tab w:val="left" w:pos="3789" w:leader="none"/>
                <w:tab w:val="left" w:pos="4782" w:leader="none"/>
                <w:tab w:val="left" w:pos="5774" w:leader="none"/>
                <w:tab w:val="left" w:pos="6967" w:leader="none"/>
              </w:tabs>
              <w:autoSpaceDE w:val="false"/>
              <w:spacing w:lineRule="atLeast" w:line="240" w:before="120" w:after="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89" w:leader="none"/>
                <w:tab w:val="left" w:pos="4782" w:leader="none"/>
                <w:tab w:val="left" w:pos="5774" w:leader="none"/>
                <w:tab w:val="left" w:pos="6967" w:leader="none"/>
              </w:tabs>
              <w:autoSpaceDE w:val="false"/>
              <w:spacing w:lineRule="atLeast" w:line="240" w:before="120" w:after="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18"/>
          <w:szCs w:val="18"/>
          <w:lang w:val="en-US"/>
        </w:rPr>
        <w:t xml:space="preserve"> 1) Breytingin er reiknuð á föstu gengi m.v. meðalgengisvísitölu krónunnar. </w:t>
      </w:r>
      <w:r>
        <w:rPr>
          <w:color w:val="000000"/>
          <w:sz w:val="20"/>
          <w:szCs w:val="20"/>
          <w:lang w:val="en-US"/>
        </w:rPr>
        <w:tab/>
      </w:r>
    </w:p>
    <w:sectPr>
      <w:type w:val="nextPage"/>
      <w:pgSz w:orient="landscape" w:w="15840" w:h="12240"/>
      <w:pgMar w:left="1440" w:right="1440" w:gutter="0" w:header="0" w:top="14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34:00Z</dcterms:created>
  <dc:creator>ingunn</dc:creator>
  <dc:description/>
  <dc:language>en-US</dc:language>
  <cp:lastModifiedBy>ingunn</cp:lastModifiedBy>
  <dcterms:modified xsi:type="dcterms:W3CDTF">2002-07-19T09:34:00Z</dcterms:modified>
  <cp:revision>2</cp:revision>
  <dc:subject/>
  <dc:title>Greiðslujöfnuður við útlönd í milljörðum króna</dc:title>
</cp:coreProperties>
</file>